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mov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Jov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3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Milić Pet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zić Alek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Lekić Laz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pavić Jov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Ivanović Anđe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ac Mat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Perović Raj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Gogić Pav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Adžić Vladimi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Gagov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Vuković Kristija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Dendić Sloboda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šović Nikol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RS"/>
              </w:rPr>
            </w:pPr>
            <w:r>
              <w:rPr>
                <w:rFonts w:cs="Courier New" w:ascii="Courier New" w:hAnsi="Courier New"/>
                <w:b/>
                <w:lang w:val="sr-Latn-RS"/>
              </w:rPr>
              <w:t>19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Pejović Vikt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6:38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4-01-23T16:16:00Z</dcterms:modified>
  <cp:revision>91</cp:revision>
  <dc:subject/>
  <dc:title>OBRAZAC za evidenciju osvojenih poena na predmetu i predlog ocjene</dc:title>
</cp:coreProperties>
</file>